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МО учителей естественнонаучного цик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Лицей №25 им. Н.Ф. Ватут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3"/>
        <w:gridCol w:w="104"/>
        <w:gridCol w:w="40"/>
        <w:gridCol w:w="1791"/>
        <w:gridCol w:w="51"/>
        <w:gridCol w:w="26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 .</w:t>
            </w:r>
            <w:r>
              <w:rPr>
                <w:rFonts w:cs="Times New Roman" w:ascii="Times New Roman" w:hAnsi="Times New Roman"/>
                <w:b/>
              </w:rPr>
              <w:t>Организацио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абинетов химии, биологии, географии к новому учебному году. Систематизация дидактического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инет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К по химии, биологии, географии на основе федеральных списков разрешенных учебни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 само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.09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рабочих программ, проверка наличия учебно-методического обеспечения по предме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недельной нагрузки учителей М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работы МО на новый 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списков учителей на курсы 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оведение входных (диагностических) контрольных работ по предметам в 6 - 11 класс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9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чных и дистанционных олимпиад, диктантов, конкур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оведение промежуточных (диагностических) контрольных работ по предметам в 5 - 11 класс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 проведение итоговых (диагностических) контрольных работ по предметам в 5 - 11 класс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.2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проведению недели естественных на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февраля 2023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еников к ГИА и ВПР по биологии, химии и ге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, биологии и географии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щешкольные мероприятия и заседания МО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их сове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их сове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Недели естественных нау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яхметова В.В.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й научно-практической конферен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И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едания МО</w:t>
            </w:r>
          </w:p>
        </w:tc>
      </w:tr>
      <w:tr>
        <w:trPr>
          <w:trHeight w:val="209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информационное засед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Теоретическая часть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рректировка и утверждение плана МО на 2022-2023 уч.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з результатов итоговой аттестации по биологии, химии, географии в 2022 году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3. Системный анализ работы МО учителей биологии, географии, химии за 2022-23 учебный г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4. Методическая тема и образовательные задачи школы и МО на 2022-2023 учебный г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. Практическая час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гласование тематического планирования по предмету, образовательным курс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2. Утверждение КИМ входного, промежуточного и итогового контро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3. Анализ требований к т</w:t>
            </w:r>
            <w:r>
              <w:rPr>
                <w:rStyle w:val="C8"/>
                <w:rFonts w:cs="Times New Roman" w:ascii="Times New Roman" w:hAnsi="Times New Roman"/>
                <w:color w:val="000000"/>
              </w:rPr>
              <w:t>ехнике безопасности на уроках, оформление уголков безопасности, подготовка кабинетов к новому учебному году.</w:t>
            </w:r>
          </w:p>
          <w:p>
            <w:pPr>
              <w:pStyle w:val="Style15"/>
              <w:rPr/>
            </w:pPr>
            <w:r>
              <w:rPr>
                <w:rStyle w:val="C8"/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ение тем самообразования учителей на предстоя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тверждение графика открытых уроков, мастер-классов, обобщения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бсуждение изменений в демоверсиях, кодификаторе и спецификации ЕГЭ и ОГЭ по предметам химия, биология и геграф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(30.08.202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яхметова В.В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>
          <w:trHeight w:val="55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C8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  <w:b/>
                <w:color w:val="000000"/>
              </w:rPr>
              <w:t>Заседание №2</w:t>
            </w:r>
          </w:p>
          <w:p>
            <w:pPr>
              <w:pStyle w:val="Style15"/>
              <w:jc w:val="center"/>
              <w:rPr>
                <w:rStyle w:val="C8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  <w:b/>
                <w:color w:val="000000"/>
              </w:rPr>
              <w:t xml:space="preserve">Системно-деятельностный подход как основа формирования метапредметных результатов </w:t>
            </w:r>
          </w:p>
          <w:p>
            <w:pPr>
              <w:pStyle w:val="Style15"/>
              <w:rPr/>
            </w:pPr>
            <w:r>
              <w:rPr>
                <w:rStyle w:val="C8"/>
                <w:rFonts w:cs="Times New Roman" w:ascii="Times New Roman" w:hAnsi="Times New Roman"/>
                <w:b/>
              </w:rPr>
              <w:t xml:space="preserve">I. Теоретическая часть: </w:t>
            </w:r>
          </w:p>
          <w:p>
            <w:pPr>
              <w:pStyle w:val="Style15"/>
              <w:rPr/>
            </w:pPr>
            <w:r>
              <w:rPr>
                <w:rStyle w:val="C8"/>
                <w:rFonts w:cs="Times New Roman" w:ascii="Times New Roman" w:hAnsi="Times New Roman"/>
              </w:rPr>
              <w:t>1. Итоги успеваемости за I триместр.</w:t>
            </w:r>
          </w:p>
          <w:p>
            <w:pPr>
              <w:pStyle w:val="Style15"/>
              <w:rPr/>
            </w:pPr>
            <w:r>
              <w:rPr>
                <w:rStyle w:val="C8"/>
                <w:rFonts w:cs="Times New Roman" w:ascii="Times New Roman" w:hAnsi="Times New Roman"/>
              </w:rPr>
              <w:t xml:space="preserve">2.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Анализ результатов входной диагностики обучающихся по предмету с целью выработки программ по подготовке к ГИА</w:t>
            </w:r>
          </w:p>
          <w:p>
            <w:pPr>
              <w:pStyle w:val="Style15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C8"/>
                <w:rFonts w:cs="Times New Roman" w:ascii="Times New Roman" w:hAnsi="Times New Roman"/>
              </w:rPr>
              <w:t xml:space="preserve">3. </w:t>
            </w:r>
            <w:r>
              <w:rPr>
                <w:rStyle w:val="C8"/>
                <w:rFonts w:cs="Times New Roman" w:ascii="Times New Roman" w:hAnsi="Times New Roman"/>
                <w:color w:val="000000"/>
              </w:rPr>
              <w:t xml:space="preserve">Анализ выполнения программ по предметам цикла </w:t>
            </w:r>
            <w:r>
              <w:rPr>
                <w:rStyle w:val="C8"/>
                <w:rFonts w:cs="Times New Roman" w:ascii="Times New Roman" w:hAnsi="Times New Roman"/>
              </w:rPr>
              <w:t>за I триместр.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</w:rPr>
              <w:t>4. Результаты школьного и муниципального тура предметных олимпиад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</w:rPr>
              <w:t xml:space="preserve">5. Участие в предметных дистанционных и очных олимпиадах. 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</w:rPr>
              <w:t>6. Обсуждение плана подготовки учащихся к ГИА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</w:rPr>
            </w:pPr>
            <w:r>
              <w:rPr>
                <w:rStyle w:val="C8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 Анализ выполнения ВПР по предметам химия, биология, география</w:t>
            </w:r>
          </w:p>
          <w:p>
            <w:pPr>
              <w:pStyle w:val="Style15"/>
              <w:rPr/>
            </w:pPr>
            <w:r>
              <w:rPr>
                <w:rStyle w:val="C8"/>
                <w:rFonts w:cs="Times New Roman" w:ascii="Times New Roman" w:hAnsi="Times New Roman"/>
                <w:b/>
              </w:rPr>
              <w:t>II. Практическая часть: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Style w:val="C8"/>
                <w:rFonts w:cs="Times New Roman" w:ascii="Times New Roman" w:hAnsi="Times New Roman"/>
                <w:bCs/>
                <w:color w:val="000000"/>
              </w:rPr>
              <w:t>Системно-деятельностный подход как основа формирования метапредметных результатов на уроках географии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C8"/>
                <w:bCs/>
              </w:rPr>
              <w:t>2</w:t>
            </w:r>
            <w:r>
              <w:rPr>
                <w:rStyle w:val="C8"/>
                <w:rFonts w:cs="Times New Roman" w:ascii="Times New Roman" w:hAnsi="Times New Roman"/>
                <w:bCs/>
                <w:color w:val="000000"/>
              </w:rPr>
              <w:t>. Мастер-класс на тему «решение химических задач методом системного анализа»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</w:rPr>
              <w:t>3.</w:t>
            </w:r>
            <w:r>
              <w:rPr>
                <w:rStyle w:val="C8"/>
                <w:rFonts w:cs="Times New Roman" w:ascii="Times New Roman" w:hAnsi="Times New Roman"/>
                <w:color w:val="000000"/>
              </w:rPr>
              <w:t xml:space="preserve"> Разработка тематики учебно – исследовательских работ обучающихся – участников  школьной научно – практической конферен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8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(21.11.2022 - 27.11.202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МО Шаяхметова В.В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йлова Н.Н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Style w:val="C8"/>
                <w:rFonts w:cs="Times New Roman" w:ascii="Times New Roman" w:hAnsi="Times New Roman"/>
                <w:bCs/>
              </w:rPr>
              <w:t>Нигматуллина З.А.</w:t>
            </w:r>
          </w:p>
          <w:p>
            <w:pPr>
              <w:pStyle w:val="Style15"/>
              <w:rPr>
                <w:rStyle w:val="C8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C8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  <w:b/>
                <w:color w:val="000000"/>
              </w:rPr>
              <w:t>Заседание №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критического мышления в урочной и внеурочной дея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Теоретическая час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бсуждение и утверждения плана поведения «Недели естественных  наук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Выполнение программы за I полугодие.  Итоги успеваемости 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нализ промежуточного контрол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готовка учащихся к научно-практической конференции «Шаг в будущее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Анализ подготовки к ЕГЭ и ОГЭ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Практическая час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ритического мышления учащихся на уроках хим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пыт по использованию приемов критического мышления на уроках биологии и ге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5.12.2022-31.12.202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 Шаяхметова В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гматуллина З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яхметова. В.В., Самойлова Н.Н.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C8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  <w:b/>
                <w:color w:val="000000"/>
              </w:rPr>
              <w:t>Заседан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вристическое обучение как средство раскрытия творческого потенциала учащихс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Теоретическая час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тоги школьных и зональных олимпиад по предметам естественного цик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Итоги успеваемости и анализ выполнения программы 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имест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нализ проведения предметных неде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частие учителей и учащихся в научно-практических конференция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суждение графика работы с неуспевающими учащими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Практическая час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Обмен опытом по подготовке к ЕГЭ,  ГИА, по темам само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Эвристическое обучение на уроках биолог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ставление банка эвристических заданий по биологии, химии и ге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(10.04.2023 - 16.04.2023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 Шаяхметова В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 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яхметова В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 предметники</w:t>
            </w:r>
          </w:p>
        </w:tc>
      </w:tr>
      <w:tr>
        <w:trPr>
          <w:trHeight w:val="9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седание № 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едение итогов учебного года. Анализ работы МО в 2022-23 учебном г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Теоретическая час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Анализ работы МО за прошедший учебный год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тоги  пробных  ОГЭ  и ЕГЭ  в 9-х и 11-х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Анализ ВПР по биологии и химии, географи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тоги успеваемости за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полнение программы за III триместр и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Анализ итоговых контрольных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ланирование работы МО на 2023-2024 уч.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Распределение нагрузки на 2023-2024 учебный г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Практическая часть: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ошибок, допущенных в 9-х и 11-х классах на пробных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Итоги участия учителей в профессиональных конкурсах, конференциях, работы в сетевых сообществах за го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тчеты по теме самообразования (презентация опыт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5.05 – 31.05.2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 Шаяхметова В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М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</w:rPr>
              <w:t>Учебно-методическая работа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посещение открытых уроков и мероприятий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 график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метод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ам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едагогического материала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КИМ на основе заданий </w:t>
            </w:r>
            <w:r>
              <w:rPr>
                <w:rFonts w:cs="Times New Roman" w:ascii="Times New Roman" w:hAnsi="Times New Roman"/>
                <w:color w:val="000000"/>
              </w:rPr>
              <w:t>ВПР и ГИ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. Учебно-воспитательная работа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учебников у учащихс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контрольных рабо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25.09.20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трольных работ. Составления анализа диагностических рабо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 график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олимпиад по химии, биологии, географии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городским олимпиада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 декабр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к школьной научно-практической конференции «Шаг в будущее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учащихся и участие в региональных конференциях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ителей по успеваемости и прохождению учебных програм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30:00Z</dcterms:created>
  <dc:creator>777</dc:creator>
  <dc:description/>
  <cp:keywords/>
  <dc:language>en-US</dc:language>
  <cp:lastModifiedBy>5555</cp:lastModifiedBy>
  <cp:lastPrinted>2019-11-18T22:31:00Z</cp:lastPrinted>
  <dcterms:modified xsi:type="dcterms:W3CDTF">2022-08-25T21:30:00Z</dcterms:modified>
  <cp:revision>2</cp:revision>
  <dc:subject/>
  <dc:title/>
</cp:coreProperties>
</file>